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仿宋_GB2312;仿宋"/>
        </w:rPr>
      </w:pPr>
      <w:r>
        <w:rPr>
          <w:rFonts w:ascii="Times New Roman" w:hAnsi="Times New Roman" w:cs="宋体;SimSun"/>
          <w:b/>
          <w:bCs/>
          <w:color w:val="FF0000"/>
          <w:kern w:val="0"/>
          <w:sz w:val="52"/>
          <w:szCs w:val="72"/>
        </w:rPr>
        <w:t>中共南京工业大学委员会文件</w:t>
      </w:r>
      <w:r>
        <w:rPr>
          <w:rFonts w:ascii="宋体;SimSun" w:hAnsi="宋体;SimSun" w:cs="宋体;SimSun"/>
          <w:b/>
          <w:bCs/>
          <w:color w:val="FF0000"/>
          <w:kern w:val="0"/>
          <w:sz w:val="52"/>
          <w:szCs w:val="20"/>
        </w:rPr>
        <w:t xml:space="preserve"> </w:t>
      </w:r>
    </w:p>
    <w:p>
      <w:pPr>
        <w:pStyle w:val="Normal"/>
        <w:widowControl/>
        <w:spacing w:lineRule="exact" w:line="500"/>
        <w:ind w:left="1446" w:hanging="1446"/>
        <w:jc w:val="left"/>
        <w:rPr>
          <w:rFonts w:ascii="宋体;SimSun" w:hAnsi="宋体;SimSun" w:eastAsia="仿宋_GB2312;仿宋" w:cs="宋体;SimSun"/>
          <w:b/>
          <w:b/>
          <w:bCs/>
          <w:color w:val="993300"/>
          <w:kern w:val="0"/>
          <w:sz w:val="36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993300"/>
          <w:kern w:val="0"/>
          <w:sz w:val="36"/>
          <w:szCs w:val="20"/>
        </w:rPr>
        <w:t> </w:t>
      </w:r>
    </w:p>
    <w:p>
      <w:pPr>
        <w:pStyle w:val="Normal"/>
        <w:widowControl/>
        <w:spacing w:lineRule="exact" w:line="500"/>
        <w:ind w:left="1200" w:hanging="12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30"/>
          <w:szCs w:val="20"/>
        </w:rPr>
        <w:t>南工委组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20"/>
        </w:rPr>
        <w:t>[2005]3</w:t>
      </w:r>
      <w:r>
        <w:rPr>
          <w:rFonts w:ascii="Times New Roman" w:hAnsi="Times New Roman" w:cs="宋体;SimSun" w:eastAsia="仿宋_GB2312;仿宋"/>
          <w:color w:val="000000"/>
          <w:kern w:val="0"/>
          <w:sz w:val="30"/>
          <w:szCs w:val="20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;SimSun" w:hAnsi="宋体;SimSun" w:eastAsia="仿宋_GB2312;仿宋" w:cs="宋体;SimSun"/>
          <w:bCs/>
          <w:color w:val="000000"/>
          <w:kern w:val="0"/>
          <w:sz w:val="30"/>
          <w:szCs w:val="24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30"/>
          <w:szCs w:val="20"/>
        </w:rPr>
        <w:t> </w:t>
      </w:r>
      <w:r>
        <w:rPr>
          <w:rFonts w:eastAsia="宋体;SimSun" w:cs="宋体;SimSun" w:ascii="宋体;SimSun" w:hAnsi="宋体;SimSun"/>
          <w:bCs/>
          <w:color w:val="000000"/>
          <w:kern w:val="0"/>
          <w:sz w:val="3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eastAsia="仿宋_GB2312;仿宋" w:cs="宋体;SimSun"/>
          <w:bCs/>
          <w:color w:val="000000"/>
          <w:kern w:val="0"/>
          <w:sz w:val="30"/>
          <w:szCs w:val="20"/>
        </w:rPr>
      </w:pPr>
      <w:r>
        <w:rPr>
          <w:rFonts w:eastAsia="仿宋_GB2312;仿宋" w:cs="宋体;SimSun"/>
          <w:bCs/>
          <w:color w:val="000000"/>
          <w:kern w:val="0"/>
          <w:sz w:val="3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e6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61a1a" stroked="f" o:allowincell="f" style="position:absolute;margin-left:0pt;margin-top:-1.55pt;width:415.25pt;height:1.45pt;mso-wrap-style:none;v-text-anchor:middle;mso-position-vertical:top">
                <v:fill o:detectmouseclick="t" type="solid" color2="#19e5e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0"/>
        </w:rPr>
        <w:t>关于以方案立项形式开展“主题党日活动”的意见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 xml:space="preserve">                                                 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为了调动广大党员参加党日活动的积极性，提高党组织生活的质量，增进党组织的创造力、凝聚力和战斗力，发挥党员在学校改革与发展中的作用，进一步推进“主题党日活动”的制度化，根据我校党组织活动及党费的收缴和使用情况，决定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00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月开始，增设“主题党日活动”专项经费，以方案立项形式开展“主题党日活动”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一、党日活动”方案立项的基本标准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主题鲜明突出。能够充分展现基层党组织和广大党员认真学习和践行“三个代表”重要思想和党的各项路线、方针、政策，在学校的改革发展稳定等各项工作中保持先进，争创一流业绩的精神风貌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内容充实，形式新颖，确有实效。紧密结合学校的中心工作和本单位（部门）的思想政治工作、教学和科研等方面实际情况，使参加者普遍受到教育和启迪，激励党员进一步发挥先锋模范作用，提高基层党组织的创造力、凝聚力和战斗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活动计划周密，组织、保障有力，又不铺张浪费。各单位给予党日活动以必要的经费支持，采取有效措施，充分发挥党员的能动性，保证党员的参与率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％以上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活动具有典型性和代表性。能代表学校开展的党日活动的较高水平，有积极的示范作用和借鉴意义，能在较大范围内推广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00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年学校党日活动的主题是“保持先进，发挥作用”）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二、申报时间及程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活动实施时间：每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申报时间：每年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日前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00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年可延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日）逾期不予补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申请立项的基层党组织须提出书面申请，内容包括：主题党日活动的名称、活动时间及地点、拟达到的目的及活动计划和所需经费的数额预算等，并填写《“主题党日活动”方案立项申报表》。党支部申请立项须经分党委、工委、党总支审批，并由分党委、工委、党总支或直属党支部报送党委组织部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学校成立“主题党日活动”项目评审小组，对各单位申报的活动方案按照方案立项的基本标准进行评审，确定立项方案及资助金额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党委组织部公布获得资助的项目名称和资助金额，未获资助的项目，各级基层党组织也应创造条件，积极开展活动，并可参加学校“最佳党日活动”的评比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三、活动经费及使用范围</w:t>
      </w:r>
    </w:p>
    <w:p>
      <w:pPr>
        <w:pStyle w:val="Normal"/>
        <w:widowControl/>
        <w:spacing w:lineRule="exact" w:line="540"/>
        <w:ind w:left="57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立项活动经费专款专用，不得挪作他用。</w:t>
      </w:r>
    </w:p>
    <w:p>
      <w:pPr>
        <w:pStyle w:val="Normal"/>
        <w:widowControl/>
        <w:spacing w:lineRule="exact" w:line="540"/>
        <w:ind w:left="57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经费下拨采取“给额度，后报销”的方式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可报销的费用包括：参观门票费、学习材料费、使用学校车辆或乘坐公共车辆交通费等，餐饮费等不予报销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立项资助经费当年使用，当年没有组织活动的，下一年度需重新申报立项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四、做好活动结项和验收工作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各有关单位在活动结束后，应认真做好结项工作，写好总结报告或调研报告。活动效果将作为再次立项的参考依据之一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、经党委组织部验收评估后，凭总结的书面载体（总结报告或调研报告）报销活动费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五、本办法自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20"/>
        </w:rPr>
        <w:t>200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20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20"/>
        </w:rPr>
        <w:t>月起实施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。未尽事宜，解释权在党委组织部。</w:t>
      </w:r>
    </w:p>
    <w:p>
      <w:pPr>
        <w:pStyle w:val="Normal"/>
        <w:widowControl/>
        <w:spacing w:lineRule="exact" w:line="540"/>
        <w:ind w:firstLine="42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40"/>
        <w:ind w:firstLine="4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0"/>
        </w:rPr>
        <w:t>中共南京工业大学委员会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color w:val="000000"/>
          <w:sz w:val="30"/>
          <w:szCs w:val="20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20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20"/>
        </w:rPr>
        <w:t>二○○</w:t>
      </w:r>
      <w:r>
        <w:rPr>
          <w:rFonts w:ascii="Times New Roman" w:hAnsi="Times New Roman" w:cs="Times New Roman" w:eastAsia="仿宋_GB2312;仿宋"/>
          <w:color w:val="000000"/>
          <w:sz w:val="30"/>
          <w:szCs w:val="20"/>
        </w:rPr>
        <w:t>五</w:t>
      </w:r>
      <w:r>
        <w:rPr>
          <w:rFonts w:ascii="仿宋_GB2312;仿宋" w:hAnsi="仿宋_GB2312;仿宋" w:cs="Times New Roman" w:eastAsia="仿宋_GB2312;仿宋"/>
          <w:color w:val="000000"/>
          <w:sz w:val="30"/>
          <w:szCs w:val="20"/>
        </w:rPr>
        <w:t>年三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>史坤坤</dc:creator>
  <dc:description/>
  <cp:keywords/>
  <dc:language>en-US</dc:language>
  <cp:lastModifiedBy>史坤坤</cp:lastModifiedBy>
  <dcterms:modified xsi:type="dcterms:W3CDTF">2016-03-10T05:36:00Z</dcterms:modified>
  <cp:revision>2</cp:revision>
  <dc:subject/>
  <dc:title/>
</cp:coreProperties>
</file>